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b w:val="false"/>
          <w:sz w:val="36"/>
          <w:szCs w:val="36"/>
          <w:lang w:val="en-US" w:eastAsia="en-US"/>
        </w:rPr>
        <w:drawing>
          <wp:inline distT="0" distB="0" distL="0" distR="0">
            <wp:extent cx="1191260" cy="14039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webov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ec Dolné Dubové na základe samosprávnej pôsobnosti podľa článku 68 Ústavy Slovenskej republiky a podľa § 6 ods. 1 zákona č. 369/1990 Zb. o obecnom zriadení v znení neskorších predpisov v zmysle ustanovení § 3, § 4, § 5 a § 6 zákona č. 282/2002 Z. z., ktorým sa upravujú niektoré podmienky držania psov v znení neskorších predpisov vydáva toto</w:t>
      </w:r>
    </w:p>
    <w:p>
      <w:pPr>
        <w:pStyle w:val="Normlnywebov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lnywebov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lnywebov"/>
        <w:spacing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Š E O B E C N E    Z Á V Ä Z N É    N A R I A D E N I 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4/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o niektorých podmienkach držania psov na území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obce Dolné Dub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N vyvesené na úradnej tabuli v obci Dolné Dubové</w:t>
        <w:tab/>
        <w:t xml:space="preserve">            dňa    21.2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N nadobúda účinnosť </w:t>
        <w:tab/>
        <w:t xml:space="preserve">  </w:t>
        <w:tab/>
        <w:tab/>
        <w:tab/>
        <w:tab/>
        <w:t xml:space="preserve">            dňa    ................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bCs/>
          <w:sz w:val="24"/>
          <w:szCs w:val="24"/>
        </w:rPr>
      </w:pPr>
      <w:r>
        <w:rPr>
          <w:rFonts w:cs="TimesNewRomanPS;Times New Roman" w:ascii="TimesNewRomanPS;Times New Roman" w:hAnsi="TimesNewRomanPS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bCs/>
          <w:sz w:val="24"/>
          <w:szCs w:val="24"/>
        </w:rPr>
      </w:pPr>
      <w:r>
        <w:rPr>
          <w:rFonts w:cs="TimesNewRomanPS;Times New Roman" w:ascii="TimesNewRomanPS;Times New Roman" w:hAnsi="TimesNewRomanPS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bCs/>
          <w:sz w:val="24"/>
          <w:szCs w:val="24"/>
        </w:rPr>
      </w:pPr>
      <w:r>
        <w:rPr>
          <w:rFonts w:cs="TimesNewRomanPS;Times New Roman" w:ascii="TimesNewRomanPS;Times New Roman" w:hAnsi="TimesNewRomanPS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bCs/>
          <w:sz w:val="24"/>
          <w:szCs w:val="24"/>
        </w:rPr>
      </w:pPr>
      <w:r>
        <w:rPr>
          <w:rFonts w:cs="TimesNewRomanPS;Times New Roman" w:ascii="TimesNewRomanPS;Times New Roman" w:hAnsi="TimesNewRomanPS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Č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l. 1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ÚVODNÉ USTANOV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Predmetom tohto všeobecne záväzného nariadenia je úprava podmienok držania psov n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území obce Dolné Dubové (ďalej aj „obec“), ktoré zahŕňa: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) vedenie evidencie psov (1),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b) ustanovenie sumy úhrady za náhradnú evidenčnú známku psa (2),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) podrobnosti o vodení psa (3),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) vymedzenie miest, kde je voľný pohyb psa zakázaný (4),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e) vymedzenie miest, kde je vstup so psom zakázaný (5),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f) podrobnosti o znečisťovaní verejných priestranstiev psami (6)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Toto všeobecne záväzné nariadenie sa vzťahuje na každú fyzickú a právnickú osobu,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ktorá je držiteľom psa alebo osobu, ktorá psa vedie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Toto všeobecne záväzné nariadenie sa nevzťahuje na služobných psov používaných podľa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sobitných predpisov (7)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Čl. 2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EVIDENCIA PSOV A SUMA ÚHRADY ZA NÁHRADNÚ EVIDENČNÚ ZNAČKU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Evidenciu psov vedie obec. Obec zapíše psa do evidencie psov na základe prihlásenia držiteľom psa. Tlačivo na prihlásenie psa do evidencie sa nachádza v prílohe č. 1 tohto           všeobecne záväzného nariadenia.</w:t>
      </w:r>
    </w:p>
    <w:p>
      <w:pPr>
        <w:pStyle w:val="Normal"/>
        <w:ind w:left="142" w:hanging="142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V prípade odcudzenia, zničenia alebo straty evidenčnej známky vydá obec držiteľovi psa  náhradnú evidenčnú známku za úhradu vo výške 2,00 €.</w:t>
      </w:r>
    </w:p>
    <w:p>
      <w:pPr>
        <w:pStyle w:val="Normal"/>
        <w:ind w:left="284" w:hanging="284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Čl. 3</w:t>
      </w:r>
    </w:p>
    <w:p>
      <w:pPr>
        <w:pStyle w:val="Normal"/>
        <w:ind w:left="284" w:hanging="284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PODROBNOSTI O VODENÍ PSA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ind w:left="142" w:hanging="142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Osoba, ktorá psa vedie alebo nad ním vykonáva dohľad, je povinná na požiadanie kontrolných              orgánov, preukázať totožnosť psa evidenčnou známkou.</w:t>
      </w:r>
    </w:p>
    <w:p>
      <w:pPr>
        <w:pStyle w:val="Normal"/>
        <w:ind w:left="142" w:hanging="142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Vodiť psa na miesta, kde je voľný pohyb psa zakázaný, možno len na vôdzke bezpečne            pripevnenej na obojku alebo prsnom postroji. Pevnosť vôdzky a jej dĺžka musí byť primeraná            psovi a situácii tak, aby bolo možné psa ovládať v každej situácii.</w:t>
      </w:r>
    </w:p>
    <w:p>
      <w:pPr>
        <w:pStyle w:val="Normal"/>
        <w:ind w:left="142" w:hanging="142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1, § 3 zákona č. 282/2002 Z. z., ktorým sa upravujú niektoré podmienky držania psov v znení neskorších predpisov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2, § 3 ods. 6 zákona č. 282/2002 Z. z., ktorým sa upravujú niektoré podmienky držania psov v znení neskorších   predpisov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3, § 4 ods. 5 zákona č. 282/2002 Z. z., ktorým sa upravujú niektoré podmienky držania psov v znení neskorších predpisov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4, § 5 ods. 1 písm. a) zákona č. 282/2002 Z. z., ktorým sa upravujú niektoré podmienky držania psov v znení neskorší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dpisov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5, § 5 ods. 1 písm. b) zákona č. 282/2002 Z. z., ktorým sa upravujú niektoré podmienky držania psov v znení neskorší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dpisov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6, § 6 ods. 3 zákona č. 282/2002 Z. z., ktorým sa upravujú niektoré podmienky držania psov v znení neskorších predpisov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,  Napríklad zákon č. 171/1993 Z. z. o Policajnom zbore v znení neskorších predpisov, zákon č. 4/2001 Z. z. o Zbore väzenskej a justičnej stráže, zákon č. 124/1992 Zb. o Vojenskej polícii, zákon č. 57/1998 Z. z. o Železničnej polícii v znení neskorších predpisov, zákon č. 564/1991 Zb. o obecnej polícii v znení neskorších predpisov, zákon č. 652/2004 Z. z. o orgánoch štátnej správy v colníctve a o zmene a doplnení niektorých zákonov v znení neskorších predpisov, zákon č. 255/1994 Z. z. o poľnej stráž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Čl. 4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MIESTA V OBCI DOLNÉ DUBOVÉ, KDE JE VOĽNÝ POHYB PSA ZAKÁZANÝ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ind w:left="284" w:hanging="284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Voľný pohyb psa v obci Dolné Dubové je zakázaný na chodníkoch, miestnych a cestných komunikáciách vrátane parkovísk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Označenie miesta, kde je voľný pohyb psa zakázaný sa nachádza prílohe č.2 tohto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všeobecne záväzného nariadenia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Čl. 5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MIESTA V OBCI DOLNÉ DUBOVÉ, KDE JE VSTUP SO PSOM ZAKÁZANÝ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Vstup so psom v obci Dolné Dubové je zakázaný na nasledovné miesta: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) detské ihriská a pieskoviská,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b) verejné plochy zelene,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) areál kostola a cintorína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) areál a budova Základnej a Materskej školy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e) areál a budova Obecného úradu a kultúrneho domu,</w:t>
      </w:r>
    </w:p>
    <w:p>
      <w:pPr>
        <w:pStyle w:val="Normal"/>
        <w:ind w:left="284" w:hanging="142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) areál futbalového ihriska (uvedené obmedzenie sa nevzťahuje na psov privedených na                   športovisko za účelom ich športového výkonu v rámci verejného športového podujatia),</w:t>
      </w:r>
    </w:p>
    <w:p>
      <w:pPr>
        <w:pStyle w:val="Normal"/>
        <w:ind w:left="284" w:hanging="284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Zákaz vstupu so psom na miesta vymedzené v odseku 1 sa nevzťahuje na fyzickú osobu s ťažkým zdravotným postihnutím odkázanú na sprevádzanie psom so špeciálnym výcvikom(8)</w:t>
      </w:r>
    </w:p>
    <w:p>
      <w:pPr>
        <w:pStyle w:val="Normal"/>
        <w:ind w:left="284" w:hanging="284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Označenie miesta, kde je vstup so psom zakázaný sa nachádza v prílohe č. 3 tohto všeobecne    záväzného nariadenia.</w:t>
      </w:r>
    </w:p>
    <w:p>
      <w:pPr>
        <w:pStyle w:val="Normal"/>
        <w:ind w:left="284" w:hanging="284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Čl. 6</w:t>
      </w:r>
    </w:p>
    <w:p>
      <w:pPr>
        <w:pStyle w:val="Normal"/>
        <w:ind w:left="284" w:hanging="284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ZNEČISŤOVANIE VEREJNÝCH PRIESTRANSTIEV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Držiteľ psa alebo ten, kto psa vedie, je povinný mať pri sebe vhodnú pomôcku na odstránenie         psích výkalov a po znečistení verejných priestranstiev je povinný výkaly bezprostredne odstrániť z verejného priestranstva na určené miesto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Miestom určeným na výkaly sú nádoby na zmesový komunálny odpad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Čl. 7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ZÁVEREČNÉ USTANOVENIA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06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ávrh všeobecne záväzného nariadenia vyvesený na úradnej tabuli obce dňa 21.02.2025 a      zverejnený na webovom sídle obce www.dolnedubove.sk dňa 21.02.2025.</w:t>
      </w:r>
    </w:p>
    <w:p>
      <w:pPr>
        <w:pStyle w:val="Normal"/>
        <w:numPr>
          <w:ilvl w:val="0"/>
          <w:numId w:val="2"/>
        </w:numPr>
        <w:ind w:left="284" w:hanging="306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rušuje sa VZN č. 4/2022 o niektorých podmienkach držania psov na území obce Dolné Dubové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Toto všeobecne záväzné nariadenie bolo schválené obecným zastupiteľstvom v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olnom Dubovom uznesením č. ..... / 2025 zo dňa .............. 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Toto všeobecne záväzné nariadenie nadobúda účinnosť dňom ............. 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Igor Tomovič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tarosta obc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8, § 25 zákona č. 447/2008 Z. z. o peňažných príspevkoch na kompenzáciu ťažkého zdravotného postihnutia a o zmene a doplnení niektorých zákonov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8" w:hanging="360"/>
      </w:pPr>
      <w:rPr>
        <w:rFonts w:ascii="TimesNewRomanPSMT;Times New Roman" w:hAnsi="TimesNewRomanPSMT;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PSMT;Times New Roman" w:hAnsi="TimesNewRomanPSMT;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PSMT;Times New Roman" w:hAnsi="TimesNewRomanPSMT;Times New Roman" w:cs="TimesNewRomanPSMT;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/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30" w:after="30"/>
      <w:jc w:val="both"/>
    </w:pPr>
    <w:rPr>
      <w:sz w:val="24"/>
      <w:szCs w:val="24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3:00Z</dcterms:created>
  <dc:creator>Intel</dc:creator>
  <dc:description/>
  <cp:keywords/>
  <dc:language>en-US</dc:language>
  <cp:lastModifiedBy>Vierka</cp:lastModifiedBy>
  <cp:lastPrinted>2011-09-29T15:49:00Z</cp:lastPrinted>
  <dcterms:modified xsi:type="dcterms:W3CDTF">2025-02-21T10:13:00Z</dcterms:modified>
  <cp:revision>2</cp:revision>
  <dc:subject/>
  <dc:title>Návrh VZN vyvesený na úradnej tabuli v obci Trstín</dc:title>
</cp:coreProperties>
</file>